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ko-KR"/>
        </w:rPr>
        <w:t>«КЕЛІСІЛДІ»</w:t>
        <w:tab/>
        <w:tab/>
        <w:tab/>
        <w:tab/>
        <w:tab/>
        <w:tab/>
        <w:t>«БЕКІТЕМІН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ko-KR"/>
        </w:rPr>
        <w:t xml:space="preserve">Жетісу облысы әкімінің </w:t>
        <w:tab/>
        <w:tab/>
        <w:tab/>
        <w:tab/>
        <w:t xml:space="preserve">Жетісу облысының мәдениет,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ko-KR"/>
        </w:rPr>
        <w:t xml:space="preserve">орынбасары </w:t>
        <w:tab/>
        <w:tab/>
        <w:tab/>
        <w:tab/>
        <w:tab/>
        <w:tab/>
        <w:t xml:space="preserve">архивтер және құжаттама ___________ М.Көлбаев </w:t>
        <w:tab/>
        <w:tab/>
        <w:tab/>
        <w:tab/>
        <w:t>басқармасының басшысы</w:t>
      </w:r>
    </w:p>
    <w:p>
      <w:pPr>
        <w:pStyle w:val="Normal"/>
        <w:spacing w:lineRule="auto" w:line="240" w:before="0" w:after="0"/>
        <w:ind w:left="4944" w:hanging="5370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>«</w:t>
      </w:r>
      <w:r>
        <w:rPr>
          <w:rFonts w:eastAsia="Batang;바탕" w:cs="Times New Roman" w:ascii="Times New Roman" w:hAnsi="Times New Roman"/>
          <w:b/>
          <w:sz w:val="28"/>
          <w:szCs w:val="28"/>
          <w:lang w:val="uk-UA" w:eastAsia="ko-KR"/>
        </w:rPr>
        <w:t>___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>» _____________ 2024 ж.</w:t>
        <w:tab/>
        <w:tab/>
      </w:r>
      <w:r>
        <w:rPr>
          <w:rFonts w:eastAsia="Batang;바탕" w:cs="Times New Roman" w:ascii="Times New Roman" w:hAnsi="Times New Roman"/>
          <w:b/>
          <w:sz w:val="28"/>
          <w:szCs w:val="28"/>
          <w:lang w:val="uk-UA" w:eastAsia="ko-KR"/>
        </w:rPr>
        <w:t>_____________Қ.Сүлейменов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 xml:space="preserve">  «</w:t>
      </w:r>
      <w:r>
        <w:rPr>
          <w:rFonts w:eastAsia="Batang;바탕" w:cs="Times New Roman" w:ascii="Times New Roman" w:hAnsi="Times New Roman"/>
          <w:b/>
          <w:sz w:val="28"/>
          <w:szCs w:val="28"/>
          <w:lang w:val="uk-UA" w:eastAsia="ko-KR"/>
        </w:rPr>
        <w:t>___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>» _____________ 2024 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FF"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b/>
          <w:color w:val="0000FF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Қазақстан композиторлар одағының 85 жылдығына арналған композитор, дирижер Әли Алпысбаевтың  шығармашылығынан                               І-ші  Халықаралық  «ЕЛГЕ АРНАУ» байқауының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Е Р Е Ж Е С 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Ұйымдастыруш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Жетісу облысының әкімдігі</w:t>
      </w:r>
    </w:p>
    <w:p>
      <w:pPr>
        <w:pStyle w:val="Style18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ісу облысының мәдениет, архивтер және</w:t>
      </w:r>
    </w:p>
    <w:p>
      <w:pPr>
        <w:pStyle w:val="Style18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жаттама басқармасы.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ісу облысының халық шығармашылығы орталығы</w:t>
      </w:r>
    </w:p>
    <w:p>
      <w:pPr>
        <w:pStyle w:val="Style18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Өтетін орны және уақы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йқау 2024 жылдың 25-26 сәуір күндері Талдықорған қаласы, І.Жансүгіров атындағы Мәдениет сарайында өтеді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Ұйымдастыру алқасының мекен-жай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тісу облысының халық шығармашылығы орталығы. Талдықорған қаласы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Ғ.Орманов көшесі, 61 үй. Байланыс телефондары: 8(7282) </w:t>
      </w:r>
      <w:r>
        <w:rPr>
          <w:rFonts w:cs="Times New Roman" w:ascii="Times New Roman" w:hAnsi="Times New Roman"/>
          <w:sz w:val="28"/>
          <w:szCs w:val="28"/>
          <w:lang w:val="kk-KZ"/>
        </w:rPr>
        <w:t>24-41-61; 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45-2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Электрондық пошта</w:t>
      </w:r>
      <w:r>
        <w:rPr>
          <w:rFonts w:cs="Times New Roman" w:ascii="Times New Roman" w:hAnsi="Times New Roman"/>
          <w:color w:val="111179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111179"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color w:val="111179"/>
          <w:sz w:val="28"/>
          <w:szCs w:val="28"/>
          <w:u w:val="single"/>
          <w:lang w:val="en-US"/>
        </w:rPr>
        <w:t>su</w:t>
      </w:r>
      <w:r>
        <w:rPr>
          <w:rFonts w:cs="Times New Roman" w:ascii="Times New Roman" w:hAnsi="Times New Roman"/>
          <w:color w:val="111179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color w:val="111179"/>
          <w:sz w:val="28"/>
          <w:szCs w:val="28"/>
          <w:u w:val="single"/>
          <w:lang w:val="en-US"/>
        </w:rPr>
        <w:t>ocnt</w:t>
      </w:r>
      <w:r>
        <w:rPr>
          <w:rFonts w:cs="Times New Roman" w:ascii="Times New Roman" w:hAnsi="Times New Roman"/>
          <w:color w:val="111179"/>
          <w:sz w:val="28"/>
          <w:szCs w:val="28"/>
          <w:u w:val="single"/>
          <w:lang w:val="uk-UA"/>
        </w:rPr>
        <w:t>@</w:t>
      </w:r>
      <w:r>
        <w:rPr>
          <w:rFonts w:cs="Times New Roman" w:ascii="Times New Roman" w:hAnsi="Times New Roman"/>
          <w:color w:val="111179"/>
          <w:sz w:val="28"/>
          <w:szCs w:val="28"/>
          <w:u w:val="single"/>
        </w:rPr>
        <w:t>mail</w:t>
      </w:r>
      <w:r>
        <w:rPr>
          <w:rFonts w:cs="Times New Roman" w:ascii="Times New Roman" w:hAnsi="Times New Roman"/>
          <w:color w:val="111179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color w:val="111179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color w:val="111179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лияс Жансүгіров атындағы Мәдениет сарайы Жетісу облысы, Талдықорған қаласы, Н.Назарбаев даңғылы, 67 ү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ланыс телефондары: 8-7282-24-77-87, 24-57-42, 32-45-2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79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ондық пошта: </w:t>
      </w:r>
      <w:hyperlink r:id="rId2">
        <w:r>
          <w:rPr>
            <w:rStyle w:val="InternetLink"/>
            <w:rFonts w:cs="Times New Roman" w:ascii="Times New Roman" w:hAnsi="Times New Roman"/>
            <w:color w:val="111179"/>
            <w:sz w:val="28"/>
            <w:szCs w:val="28"/>
            <w:lang w:val="kk-KZ"/>
          </w:rPr>
          <w:t>aodk2002@mail.ru</w:t>
        </w:r>
      </w:hyperlink>
    </w:p>
    <w:p>
      <w:pPr>
        <w:pStyle w:val="Normal"/>
        <w:tabs>
          <w:tab w:val="clear" w:pos="708"/>
          <w:tab w:val="left" w:pos="8820" w:leader="none"/>
          <w:tab w:val="left" w:pos="936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Байқаудың мақсаты мен міндеттер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1.Композитор Әли Алпысбаевтың шығармашылығын насихаттау. Репертуарындағы маңызды, күрделі шығармаларын орында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2.Ән жанрындағы жаңа орындаушылар мен жеке аспаптағы орындаушылармен таныстыру, шығармашылық байланыс орнату және орындаушылар арасында тәжірибе алмас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3.Әнші-вокалистердің және жеке аспапта орындаушылардың  шығармашылық мүмкіндіктерін нығайту және дамыту, қолдауға жағдай жаса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4. Орындаушылардың кәсіби деңгейін және шеберлігін арттыр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Байқаудың жалпы сипаты мен талаптары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.1.  Конкурс екі номинация бойынша өтеді. Әр номинацияда композитордың репертуарынан 2 шығарма орындал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ірінші номина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«Жеке аспаптарға арналған шығарма» бойынша                   Әли Алпысбаевтың 2 шығармасын халық аспаптар оркестрінің сүйемелдеуімен орынд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кінші номина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«Халық аспаптар оркестрінің сүйемелдеуімен», «Эстрадалық симфониялық оркестрдің сүйемелдеуімен» немес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онограмма (-) сүйемелдеу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классикалық, эстрадалық) ән салу бойынша                                  Әли Алпысбаевтың  2 шығармасын орынд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2.  Байқаудың барлық кезеңі жұрт алдында өте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3.  Барлық шығармалар жатқа айтыл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4.  Арнайы сыйлық тағайындағысы келетін кез-келген ұйым ұйымдаст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лқасымен келісе отырып сыйлық тапсыруға құқы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5.  Барлық жеңімпаздар қорытынды концертке қатысуға міндет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6.  Конкурсты ұйымдастыру және өткізу жұмыстарын іске асыру үш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ұйымдастыру алқасы құрылады. Ол байқаудың қазылар алқасын құ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құқығына ие бола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йымдастыру комитеті орындаушыларға қосымша төлемақысы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ушылардың әндерін және қорытынды концертті таспаға жазуғ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риялауға және таратуға құқылы бо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Үміткерлерге қойылатын талаптар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йқауға қатысушы үміткерлердің жасы 35-ке дейін болу қа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.2. Байқауға қатысушылар композитордың барлық шығармалары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айдалану үшін белгілі қалалық және республикал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ітапханалардан ән жинақтарын немесе электрондық почта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od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рқылы  қолдана ал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3. Әр үміткер композитордың екі шығармасын орындауы ш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Қазылар алқ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.1. Қазылар алқасы музыка саласындағы белгілі, танымал өнер адамдарын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ұрыл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.2. Қазылар алқасының шешімі қайта қарауға жатпай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.3. Қазылар алқасы сыйлықтарды (бас жүлдеден өзгесін) екі адамға бөлі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еруге құқы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Байқауға қатысуға тапсырыс беру талап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7.1. Берілген үлгідегі тапсырысты басқа да қажетті құжаттармен бірг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пс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.2. Қатысушылардың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ке басы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уәландыраты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өлқұжатын немесе бас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а құжаттың көшірме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.3. Білім деңгейін көрсете отырып қысқаша өмірбаян, бұрын қатысқ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айқаулар тізімін, электронды нұсқадағы фотосурет тапсыру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.4. Өтініштер aodk2002@mail.ru электрондық поштасына 2024 жылдың 10 сәуіріне дейін (қоса алғанда) қабылдана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Конкурсқа қатысушылардың өнерін көрсету тәртібі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тысушылардың сахнадағы өнерін көрсету кезегі жеребе тарту арқылы анықталады және сол кезек байқау аяғына дейін сақт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9.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Байқаудың бағдарламасы үш кезеңнен тұрад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1 – кезең: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3 сәуір күн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іріктеу кезең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нлайн түрде Әли Алпысбаевтың                          2 шығармасын фортепианоның сүйемелдеумен немесе фонограмма (-) сүйемелдеуімен бейнежазбаға түсіріліп, Youtube платформасына толық жүктеліп, ссылкасы жіберілуі қажет. Бейнежазбаның сипаттамасында мынадай мәліметтерді көрсетіңіз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) Байқауға қатысушының аты-жөні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) Шығарманың а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2 – кезең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5 сәуір күні әншілер және жеке аспапта ойнайтын қатысушылар концертмейстердің сүйемелдеуімен тыңдала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 – кезең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26 сәуір күні әншілер және жеке аспапта ойнайтындар оркестрмен немесе фанаграмма (-) сүйемелдеуімен тыңдала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6 сәуір сағат 18:00-де конкурс Лауреаттары  қорытынды                                   «Гала концертке» қатысад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10.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Марапатта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0.1. Бас жүлде, орын алған байқау лауреаты мен дипломант атағын алған жеңімпазға бағалы сыйлық тапсырылад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0.2  Оқу орындарынан қатысушы үміткерлердің алған жүлдесіні                              30% (пайызы) оқытушыға тиесі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0.2. Жеңімпаздар және үздік орындаушылар Гала-концертке қаты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11.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Қаржыландыр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йқауды өткізу және қаржыландыру бекітілген шығыс сметасына сәйкес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үргізіледі. Әр номинацияның жүлде қоры жеке құрала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Ескерту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Ұсыныс ретінде композитордың шығармаларын электронды почт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aodk2002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, телефон арқылы (</w:t>
      </w:r>
      <w:r>
        <w:rPr>
          <w:rFonts w:cs="Times New Roman" w:ascii="Times New Roman" w:hAnsi="Times New Roman"/>
          <w:sz w:val="28"/>
          <w:szCs w:val="28"/>
          <w:lang w:val="kk-KZ"/>
        </w:rPr>
        <w:t>8-7282-24-77-83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   және топтастырылған жинақ кітаптардан алуға болад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Алпысбаев «Жетісу жер жанаты ән қанаты» ( шығармалар және әндер жинағы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Алпысбаев «Ақ құсым» (әндер жинағы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Алпысбаев «Ауылдағы той» (әндер жинағы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Алпысбаев «Ән қанатында» (әндер жинағы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Алпысбаев «Сағым» (әндер жинағы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ысушылардың жол шығындарын жіберуші жақ, жататын орны мен тамағын ұйымдастырушы жақ көтереді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Ұйымдастыру алқа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Профессор, композитор, дирижер Әли Алпысбаевтың шығармашылығына арналған «ЕЛГЕ АРНАУ» ат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І-ші Халықаралық байқауының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Ө Т І Н І М  П А Р А Ғ Ы</w:t>
      </w:r>
    </w:p>
    <w:p>
      <w:pPr>
        <w:pStyle w:val="Style18"/>
        <w:jc w:val="center"/>
        <w:rPr>
          <w:rFonts w:ascii="Times New Roman" w:hAnsi="Times New Roman" w:eastAsia="Batang;바탕" w:cs="Times New Roman"/>
          <w:b/>
          <w:b/>
          <w:color w:val="0000FF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b/>
          <w:color w:val="0000FF"/>
          <w:sz w:val="28"/>
          <w:szCs w:val="28"/>
          <w:lang w:val="uk-UA" w:eastAsia="ko-KR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өні (толық)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ілім алған оқу орынның толық аты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Қатысушының жұмыс ор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ұратын мекен жайы, байланыс телефоны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ындалатын шығармалардың ат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уы және авторлар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Үміткердің қысқаша шығармашылық өмірбаяны, жетістікт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YouTube сайтындағы бейнеге сіл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Қатысушының қолы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dk2002@mail.ru" TargetMode="External"/><Relationship Id="rId3" Type="http://schemas.openxmlformats.org/officeDocument/2006/relationships/hyperlink" Target="mailto:aodk2002@mail.ru" TargetMode="External"/><Relationship Id="rId4" Type="http://schemas.openxmlformats.org/officeDocument/2006/relationships/hyperlink" Target="mailto:aodk200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7:00Z</dcterms:created>
  <dc:creator>Пользователь</dc:creator>
  <dc:description/>
  <cp:keywords/>
  <dc:language>en-US</dc:language>
  <cp:lastModifiedBy>Пользователь</cp:lastModifiedBy>
  <cp:lastPrinted>2024-02-01T15:47:00Z</cp:lastPrinted>
  <dcterms:modified xsi:type="dcterms:W3CDTF">2024-02-01T10:05:00Z</dcterms:modified>
  <cp:revision>51</cp:revision>
  <dc:subject/>
  <dc:title/>
</cp:coreProperties>
</file>