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КТАКЛЬ «Шипы и розы Пиа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каза: 16 октября  в 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ДК им И.Жансугурова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ценарий написан Э. Баркарь</w:t>
      </w:r>
      <w:r>
        <w:rPr>
          <w:color w:val="000000"/>
        </w:rPr>
        <w:t xml:space="preserve"> по книгам Эдит Пиаф «На балу удачи», «Моя жизнь» и Симоны Берто «Эдит Пиаф».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ежиссер-постановщик</w:t>
      </w:r>
      <w:r>
        <w:rPr>
          <w:color w:val="000000"/>
        </w:rPr>
        <w:t xml:space="preserve"> Элеонора  Баркарь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ТЕРЫ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еры театра и кино Иван Альховский и Софья Терехова – Багратион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АНОТАЦИЯ К СПЕКТАКЛЮ: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спектакле заняты актеры театра и кино Иван Альховский и Софья Терехов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ектакль «Шипы и розы Эдит Пиаф» о взлетах и падениях Великой певицы. О неиссякаемой силе маленькой некрасивой женщины, которая родилась на самой низшей социальной ступени, и сумела пройти свой путь до конца, завоевав сердца миллионов люд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Женщина на пределе», именно так трактуют для себя образ Великой певицы создатели спектакля «Шипы и розы Эдит Пиаф». Поет на пределе, любит на пределе, живет на пределе… и спектакль, который вмещает в себя самые яркие песни и сцены из жизни «маленького воробышка» исполняется артистами Иваном Альховским и Софьей Тереховой на пределе… а как же иначе? Как можно по-иному передать всю ту любовь, талант и безумие Великой Эдит?</w:t>
        <w:br/>
        <w:t>Ждем вас на спектакле, в котором вы сможете окунуться в далекое прошлое, где на тротуаре Парижской улицы, родилась Эдит Джованна Гассион. Вместе с актерами вы пройдете не простой путь французской певицы от ее рождения до трагического конца, и еще раз почувствуйте всю мощь ее энергии и неизбежность рокового финала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 спектакле звучат песни из репертуара Эдит Пиаф, Ива Монтана, Шарля Азнавура, Эдди Константина и народная французская музы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/>
        <w:t xml:space="preserve"> ОБ АКТЁРАХ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2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0270" cy="3456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ЕХОВА-БАГРАТИОНИ СОФЬЯ ГУРА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ась 23 июня 198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актриса 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а Тбилисский театральный институт (мастер Г.Г.Черкезишвили), Красноярскую театральную академию (мастер И.Б.Гуд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Театральные работы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"Шипы и розы Эдит Пиаф" главная роль.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Моноспектакль "Краски жизни"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кт-бюро «Легко сказать» ( антреприза): Кэти «Бегу, лечу, плыву» по мотивам пьесы Майо и Энекена «Лгунья», реж. Э.Баркар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дюсерская компания «Триумф». Мама, мюзикл «Малыш и Карлсон», реж.Денис Слави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дюсерская компания «Триумф». Мюзикл «Бременские музыканты». Кошка.Реж.Б.Борейк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анкт-Петербург. Театр «Приют комедианта». Наташа, «Естудэй» моноспектакль.Реж.В.Цикало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Санкт-Петербург. Детский театр «Львенок». Настенька в водевиле «беда от не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рдца», реж.Э.Баркарь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расноярский театр музыкальной комедии. Золушка в мюзикле «Золушка».Реж.Я.Сони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Дополнительная работа: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ольшой опыт озвучания: художественные фильмы, аудиокниги, видеоигры, реклам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ала телеведущей на Красноярском региональном телевидении в программе «Один дома» ( детская) и программе «Новости»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калистка. Опыт концертной деятельности. Программа французского шансона, романсов, ретр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абота в кин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Особый случай». 2015. Роль в серии- Барышева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«Сломанные судьбы». 2015. Реж. М. Демченко. Ксения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щё около 50 ролей разного план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980" cy="318198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ьховский Иван Андр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ся 17 мая 1987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окончил ТИ им. Б.Щукина (курс Ю.Б.Нифонт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ер театра и ки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фа Ромео», сериал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олнце вдоль рядов  кукуруз», сериал 2023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мосту», «Он+Она» - 2024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плика»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(893) Иван Альховский - YouTub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zvTOaqM09y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27:00Z</dcterms:created>
  <dc:creator>Учетная запись Майкрософт</dc:creator>
  <dc:description/>
  <cp:keywords/>
  <dc:language>en-US</dc:language>
  <cp:lastModifiedBy>Lenovo</cp:lastModifiedBy>
  <dcterms:modified xsi:type="dcterms:W3CDTF">2024-09-01T11:27:00Z</dcterms:modified>
  <cp:revision>2</cp:revision>
  <dc:subject/>
  <dc:title/>
</cp:coreProperties>
</file>